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12"/>
        <w:gridCol w:w="282"/>
        <w:gridCol w:w="211"/>
        <w:gridCol w:w="228"/>
        <w:gridCol w:w="208"/>
        <w:gridCol w:w="209"/>
        <w:gridCol w:w="209"/>
        <w:gridCol w:w="209"/>
        <w:gridCol w:w="209"/>
        <w:gridCol w:w="209"/>
        <w:gridCol w:w="209"/>
        <w:gridCol w:w="346"/>
        <w:gridCol w:w="209"/>
        <w:gridCol w:w="321"/>
        <w:gridCol w:w="330"/>
        <w:gridCol w:w="199"/>
        <w:gridCol w:w="320"/>
        <w:gridCol w:w="209"/>
        <w:gridCol w:w="321"/>
        <w:gridCol w:w="330"/>
        <w:gridCol w:w="199"/>
        <w:gridCol w:w="320"/>
        <w:gridCol w:w="218"/>
        <w:gridCol w:w="306"/>
        <w:gridCol w:w="195"/>
        <w:gridCol w:w="305"/>
        <w:gridCol w:w="195"/>
        <w:gridCol w:w="186"/>
        <w:gridCol w:w="158"/>
        <w:gridCol w:w="205"/>
      </w:tblGrid>
      <w:tr>
        <w:trPr>
          <w:trHeight w:val="405" w:hRule="atLeast"/>
        </w:trPr>
        <w:tc>
          <w:tcPr>
            <w:tcW w:w="9275" w:type="dxa"/>
            <w:gridSpan w:val="2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Aiuto all’avvio di imprese agricole per i giovani agricol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Sottomisura 6.1.1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9275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9275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 xml:space="preserve">Relazione per la valutazione dell’attuazione del P.A.S. del giovane agricol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(allegato alla domanda di pagamento)</w:t>
            </w:r>
          </w:p>
        </w:tc>
      </w:tr>
      <w:tr>
        <w:trPr>
          <w:trHeight w:val="589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formazioni anagrafiche</w:t>
            </w:r>
          </w:p>
        </w:tc>
      </w:tr>
      <w:tr>
        <w:trPr>
          <w:trHeight w:val="340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32"/>
                <w:lang w:eastAsia="it-IT"/>
              </w:rPr>
              <w:t xml:space="preserve">DATI IDENTIFICATIVI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32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Cognome e Nom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Codice Fisca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Partita IV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C.U.A.A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Numero domanda di sostegn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5"/>
        <w:gridCol w:w="285"/>
        <w:gridCol w:w="285"/>
        <w:gridCol w:w="285"/>
        <w:gridCol w:w="284"/>
        <w:gridCol w:w="284"/>
        <w:gridCol w:w="284"/>
        <w:gridCol w:w="218"/>
        <w:gridCol w:w="217"/>
        <w:gridCol w:w="217"/>
        <w:gridCol w:w="218"/>
      </w:tblGrid>
      <w:tr>
        <w:trPr>
          <w:trHeight w:val="405" w:hRule="atLeast"/>
        </w:trPr>
        <w:tc>
          <w:tcPr>
            <w:tcW w:w="9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32"/>
                <w:lang w:eastAsia="it-IT"/>
              </w:rPr>
              <w:t>DATI RELATIVI ALL'INSEDIAMENTO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67"/>
        <w:gridCol w:w="425"/>
        <w:gridCol w:w="243"/>
        <w:gridCol w:w="3665"/>
        <w:gridCol w:w="26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Denominazione azienda: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C.U.A.A. Aziendale (dove diverso da quello personale):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it-IT"/>
              </w:rPr>
              <w:t>Natura Giuridica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prenditore individuale agrico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ocietà in accomandita per azion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cietà a Responsabilità limit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ocietà in accomandita semplic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cietà a Responsabilità limitata con un unico soc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ocietà in nome Collettiv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cietà Consort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ocietà per Azion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cietà Cooperativa Diver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ocietà Semplic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  <w:t>Altro 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zione gi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allegare documentazio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di inizio del piano di sviluppo azienda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tro 9 mesi dalla data di concessione dell’aiuto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della conclusione del piano di sviluppo azienda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tro 36 mesi dalla data di concessione dell’aiuto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mponenti della società compreso il richie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dicare Nome Cognome, CF, titolare/contitolare/ socio, percentuale di contitolarità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da compilare solo se diverso da quanto inserito nel P.A.S. della domanda di ai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giungimento del requisito della capacità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re modalità e allegare documenti giustificativi se non emessi da pubblica amministr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ersone stabilmente impiegate nell’attività agricola risultanti da situazione aziendale INPS alla conclusione del 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indicare qualifica, mansione, posto di lavoro mantenuto/nuovo posto di lavoro a inizio insediamento/nuovo posto di lavoro creato a fine insedia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035"/>
        <w:gridCol w:w="841"/>
        <w:gridCol w:w="839"/>
        <w:gridCol w:w="839"/>
        <w:gridCol w:w="1186"/>
      </w:tblGrid>
      <w:tr>
        <w:trPr>
          <w:trHeight w:val="41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it-IT"/>
              </w:rPr>
              <w:t>Produzione Standard a fine insed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8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 xml:space="preserve">Cod. Prodotto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U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Euro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Quantit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duzione Standar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TOT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0,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* Il valore della Produzione Standard è quello desunto dai dati INEA ann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2010*</w:t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*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/>
              <w:t>Indicare l’anno di riferimento delle tabelle P.S. INEA (2010 – 2013) utilizzate al momento della presentazione della domanda di sosteg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Il Sottoscritto _____________________ ____________________ dichiara di aver già aggiornato/validato il proprio fascicolo aziendale così come previsto dalla normativa vig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/>
              <w:t>Scheda di validazione n. _________________________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/>
              <w:t>sottoscritta il ___/____/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da cui sono reperibili le particelle catastali aziendali, la relativa “occupazione e destinazione d’uso del suolo” e la composizione zootecnica aziendale di cui alla tabella precedente relativa alla Produzione Standard a fine insediamento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 dichiara che al momento della presentazione della domanda di pagamento è stata presentata una “Istanza di riesame” n.  ______________________, sottoscritta in data __/___/______. Nella tabella sottostante viene indicato il corrispondente utilizzo colturale non desumibile dalla scheda di validazione e pienamente verificabile da sopralluogo in campo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017"/>
              <w:gridCol w:w="1701"/>
              <w:gridCol w:w="850"/>
              <w:gridCol w:w="2268"/>
              <w:gridCol w:w="2126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Comune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Fogl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Mappa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Occupazione del suol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Destinazione d’uso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eastAsia="Times New Roman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 dichiara che, in riferimento alla sezione inerente la “Componente zootecnica”, il fascicolo aziendale non risulta correttamente aggiornato con la Banca Dati Nazionale (BDN) e che la composizione zootecnica aziendale è rappresentata come segue:</w:t>
            </w:r>
          </w:p>
          <w:tbl>
            <w:tblPr>
              <w:tblW w:w="8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252"/>
              <w:gridCol w:w="184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Codice allevament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 xml:space="preserve">Descrizione </w:t>
                  </w: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8"/>
                      <w:szCs w:val="18"/>
                      <w:lang w:eastAsia="it-IT"/>
                    </w:rPr>
                    <w:t>#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it-IT"/>
                    </w:rPr>
                    <w:t>n. capi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eastAsia="Times New Roman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Si allega alla presente relazione il Registro di Stalla/Visura apistica per consentire le opportune verifiche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it-IT"/>
              </w:rPr>
              <w:t xml:space="preserve"># </w:t>
            </w:r>
            <w:r>
              <w:rPr/>
              <w:t xml:space="preserve">utilizzare la descrizione delle tabelle P.S. INEA, </w:t>
            </w:r>
            <w:r>
              <w:rPr>
                <w:i/>
              </w:rPr>
              <w:t>es. “Bovini maschi e femmine meno di un anno”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TIVA IMPREND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vere le modalità di realizzazione del progetto con riferimento al raggiungimento degli scopi previsti)</w:t>
            </w:r>
          </w:p>
        </w:tc>
      </w:tr>
      <w:tr>
        <w:trPr>
          <w:trHeight w:val="42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dirizzo produttivo, strategia commerciale e sbocchi di mer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indicare Indirizzo produttivo, Sbocchi commerciali, Mercato di riferimento, Tipologia rete di vendita percentuale di produzione a fine insediamen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RICATI AZIENDAL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ab/>
              <w:t xml:space="preserve"> a fine insediamento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descrizione ed utilizzo in relazione agli obiettivi previs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MACCHINE ED ATTREZZATUR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ziendali a fine insediamento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descrizione ed utilizzo in relazione agli obiettivi previs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i del progetto (Prodo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i risultati raggiunti con riferimento a: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zione nuove produzioni (specificar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iglioramento della qualità della produzione, introduzione di sistemi di qualità, riconversione produt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llegare documentazione gi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i del progetto (Strategia di merca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i risultati raggiunti con riferimento a: aumento della produttività, attivazione di nuovo canale commerciale (specificare), consolidamento e sviluppo canale commerciale e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i del progetto (Organizzazione aziend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i risultati raggiunti con riferimento a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iduzione/ottimizzazione dei costi di produzion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cremento occupazionale - personale a tempo pieno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Miglioramento delle condizioni di lavoro e/o degli standard di sicurezz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cremento occupazionale  - personale a tempo parzial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Miglioramento delle condizioni di igiene e benessere animal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cremento del reddito aziendal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deguamento normative vigenti (specificare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iversificazione dell'attività aziendale (specifica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*Allegare documentazione gi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progetto (Formaz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gli obiettivi raggiunti in ambito di formazione in relazione alle tematiche individuate (tecniche di coltivazione e allevamento, gestione aziendale, tematiche ambientali, rispetto e adeguamento dei requisiti comunitari, Altro)</w:t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Allegare documentazione giustific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progetto (Consulen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gli obiettivi raggiunti in ambito di consulenza in relazione alle tematiche individuate (tecniche di coltivazione e allevamento, condizionalità, gestione aziendale, rispetto e adeguamento dei requisiti comunitari, tematiche ambiental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Allegare documentazione giustific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progetto (Azioni realizzate per l'adeguamento ai requisiti europei vige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progetto (Recupero terreni agricoli abbandonat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gli obiettivi raggiunti in termini di recupero di terreni agricoli abbandonati, in caso di modifiche rispetto agli obiettivi indicare le motivazioni *Aggiornare fascicol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progetto (Progetti integrati con la sottomisura 4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dettagliatamente gli investimenti realizzati e conclusi  entro il termine di realizzazione del  PAS tramite la sottomisura 4.1,  *indicare barcode domanda/e di pagamento sottomisura 4.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0"/>
        <w:gridCol w:w="231"/>
        <w:gridCol w:w="2502"/>
        <w:gridCol w:w="272"/>
        <w:gridCol w:w="273"/>
        <w:gridCol w:w="71"/>
        <w:gridCol w:w="202"/>
        <w:gridCol w:w="273"/>
        <w:gridCol w:w="163"/>
        <w:gridCol w:w="383"/>
        <w:gridCol w:w="355"/>
        <w:gridCol w:w="208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6"/>
        <w:gridCol w:w="186"/>
        <w:gridCol w:w="186"/>
        <w:gridCol w:w="186"/>
        <w:gridCol w:w="465"/>
        <w:gridCol w:w="3898"/>
        <w:gridCol w:w="186"/>
        <w:gridCol w:w="186"/>
        <w:gridCol w:w="186"/>
        <w:gridCol w:w="186"/>
        <w:gridCol w:w="186"/>
        <w:gridCol w:w="186"/>
        <w:gridCol w:w="186"/>
        <w:gridCol w:w="186"/>
        <w:gridCol w:w="5673"/>
        <w:gridCol w:w="327"/>
        <w:gridCol w:w="328"/>
        <w:gridCol w:w="163"/>
        <w:gridCol w:w="163"/>
        <w:gridCol w:w="163"/>
        <w:gridCol w:w="174"/>
        <w:gridCol w:w="186"/>
        <w:gridCol w:w="186"/>
        <w:gridCol w:w="207"/>
        <w:gridCol w:w="2743"/>
      </w:tblGrid>
      <w:tr>
        <w:trPr>
          <w:trHeight w:val="405" w:hRule="atLeast"/>
        </w:trPr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it-IT"/>
              </w:rPr>
              <w:t>LUOGO E DATA DI SOTTOSCRIZION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tto a:</w:t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richiedente, ai sensi delle vigenti disposizioni comunitarie e nazionali, con l'apposizione della firma sottostante, autorizza ai sensi del D. lgs. 30 giugno 2003 n. 196, l’acquisizione ed il trattamento dei dati contenuti nel presente modello e negli eventuali allegati, anche ai fini dei controlli da parte degli Organismi comunitari e nazionali. Inoltre, ai sensi del Reg. (CE) 1995/06, autorizza l'uso e la pubblicazione dei propri dati personali da parte degli Organi ispettivi.</w:t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 dati riportati nel presente modello sono resi disponibili alla Regione Liguria e riproducibili in qualsiasi moment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del richiedente o del rappresentante legale</w:t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204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2:00Z</dcterms:created>
  <dc:creator>Madonna Roberto</dc:creator>
  <dc:description/>
  <cp:keywords/>
  <dc:language>en-US</dc:language>
  <cp:lastModifiedBy>Gaggero Domenico</cp:lastModifiedBy>
  <cp:lastPrinted>2018-06-18T11:30:00Z</cp:lastPrinted>
  <dcterms:modified xsi:type="dcterms:W3CDTF">2020-01-15T09:38:00Z</dcterms:modified>
  <cp:revision>13</cp:revision>
  <dc:subject/>
  <dc:title/>
</cp:coreProperties>
</file>